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a osnovu člana 34. stav 1. tačka 18. Zakona o izboru narodnih poslanika ("Službeni glasnik RS", br. 35/00 i 18/04) i člana 24. Poslovnika Republičke izborne komisije ("Službeni glasnik RS", broj 28/08 - Prečišćeni tekst), Republička izborna komisija, na sednici održanoj 15. jula 2009. godine, donos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sz w:val="28"/>
          <w:szCs w:val="28"/>
          <w:lang w:val="ru-RU"/>
        </w:rPr>
        <w:t>O D L U K U</w:t>
        <w:br/>
        <w:t>O NAKNADAMA I DRUGIM TROŠKOVIMA VEZANIM ZA RAD REPUBLIČKE IZBORNE KOMISIJE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Predsedniku, zameniku predsednika, članovima i zamenicima članova, sekretaru i zameniku sekretara Republičke izborne komisije, za rad u Republičkoj izbornoj komisiji (u daljem tekstu: Komisija) utvrđuje se mesečna naknada u iznosu od 30.000,00 dinara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Naknada iz stava 1. ove tačke uvećava se predsedniku, zameniku predsednika, sekretaru i zameniku sekretara Komisije 30%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 Zaposlenima iz Službe Narodne skupštine koji su, u skladu sa Zakonom o izboru narodnih poslanika i Odlukom o organizaciji i radu Službe Narodne skupštine Republike Srbije, angažovani za obavljanje organizacionih, stručnih, finansijsko-materijalnih, administrativno-tehničkih i drugih poslova za potrebe Komisije, pripada naknada za rad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Visinu naknade zaposlenih iz stava 1. ove tačke utvrđuje sekretar Komisije, prema učinku i vremenu provedenom na poslovima za potrebe Komisije, vodeći računa da njena visina ne može biti veća od iznosa mesečne naknade člana Komisije, s tim da o isplaćenim naknadama podnosi izveštaj Komisiji na prvoj narednoj sednici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 Predsednik, zamenik predsednika, članovi i zamenici članova, sekretar i zamenik sekretara Komisije ostvaruju pravo na naknadu troškova koji nastaju u vezi s njihovim radom u Komisiji shodno Uredbi o naknadi troškova i otpremnini državnih službenika i nameštenika ("Službeni glasnik RS", broj 98/07 - Prečišćeni tekst), a u skladu sa Uredbom o naknadama i drugim primanjima izabranih i postavljenih lica u državnim organima ("Službeni glasnik RS", broj 44/08 - Prečišćeni tekst)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 Za vreme održavanja sednica Komisije ili sastanaka radnih grupa Komisije, mogu se služiti kafa, čaj, mineralna voda i bezalkoholna pića iz sredstava namenjenih za reprezentaciju Komisije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. Pravo na službeni mobilni telefon imaju predsednik, zamenik predsednika, sekretar i zamenik sekretara Komisije do iznosa mesečnog računa od 2.000,00 dinara, a članovi i zamenici članova u iznosu od 1.000,00 dinara mesečno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Zaposleni u Službi Narodne skupštine, kojima su utvrđena posebna zaduženja u okviru poslova Komisije, imaju pravo na pokriće troškova korišćenja sopstvenih mobilnih telefona u iznosu od 1.000,00 dinara.</w:t>
      </w:r>
    </w:p>
    <w:p>
      <w:pPr>
        <w:pStyle w:val="NormalWeb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6. O sprovođenju ove odluke staraće se sekretar Komisije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7. Stupanjem na snagu ove odluke prestaje da važi Odluka o naknadama i drugim troškovima vezanim za rad Republičke izborne komisije 02 broj 120-2517/07 od 12. decembra 2007. godine.</w:t>
      </w:r>
    </w:p>
    <w:p>
      <w:pPr>
        <w:pStyle w:val="NormalWeb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8. Ova odluka stupa na snagu danom donošenja.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  <w:t>02 Broj 120-163/09</w:t>
        <w:br/>
        <w:t>U Beogradu, 15. jula 2009. godine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sz w:val="22"/>
          <w:szCs w:val="22"/>
          <w:lang w:val="ru-RU"/>
        </w:rPr>
        <w:t>REPUBLIČKA IZBORNA KOMISIJA</w:t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>PREDSEDNIK</w:t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g Grg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9:00Z</dcterms:created>
  <dc:creator>Sajin</dc:creator>
  <dc:description/>
  <cp:keywords/>
  <dc:language>en-US</dc:language>
  <cp:lastModifiedBy>Biljana Zeljkovic</cp:lastModifiedBy>
  <dcterms:modified xsi:type="dcterms:W3CDTF">2015-09-16T10:42:00Z</dcterms:modified>
  <cp:revision>4</cp:revision>
  <dc:subject/>
  <dc:title>На основу члана 34</dc:title>
</cp:coreProperties>
</file>